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08" w:hanging="0"/>
        <w:jc w:val="center"/>
        <w:rPr>
          <w:u w:val="none"/>
        </w:rPr>
      </w:pPr>
      <w:r>
        <w:rPr>
          <w:u w:val="none"/>
        </w:rPr>
        <w:t>-</w:t>
      </w:r>
    </w:p>
    <w:p>
      <w:pPr>
        <w:pStyle w:val="Heading5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Územná organizácia  Dobrovoľnej  požiarnej  ochrany  SR   P o p r a 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                          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4"/>
          <w:u w:val="none"/>
        </w:rPr>
        <w:t xml:space="preserve">                     </w:t>
      </w:r>
      <w:r>
        <w:rPr>
          <w:sz w:val="20"/>
          <w:szCs w:val="20"/>
          <w:u w:val="none"/>
        </w:rPr>
        <w:t>PODTATRANSKÁ HASIČSKÁ LIGA  -  PHL -  28.  ročník  -  organizačné pokyny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ÚzO DPO SR Poprad po dohode s organizátormi -  DHZ  zaradil do Podtatranskej hasičskej ligy pre rok     </w:t>
      </w:r>
    </w:p>
    <w:p>
      <w:pPr>
        <w:pStyle w:val="Normal"/>
        <w:ind w:left="332" w:hanging="0"/>
        <w:jc w:val="both"/>
        <w:rPr/>
      </w:pPr>
      <w:r>
        <w:rPr>
          <w:sz w:val="20"/>
          <w:szCs w:val="20"/>
        </w:rPr>
        <w:t>2024   Územnú súťaž dospelých a dorastu vo Vikartovciach a </w:t>
      </w:r>
      <w:r>
        <w:rPr>
          <w:color w:val="FF0000"/>
          <w:sz w:val="20"/>
          <w:szCs w:val="20"/>
        </w:rPr>
        <w:t>6 pohárových súťaží PHL</w:t>
      </w:r>
      <w:r>
        <w:rPr>
          <w:sz w:val="20"/>
          <w:szCs w:val="20"/>
        </w:rPr>
        <w:t xml:space="preserve">.              </w:t>
      </w:r>
    </w:p>
    <w:p>
      <w:pPr>
        <w:pStyle w:val="Normal"/>
        <w:ind w:left="332" w:hanging="0"/>
        <w:jc w:val="both"/>
        <w:rPr>
          <w:sz w:val="20"/>
          <w:szCs w:val="20"/>
        </w:rPr>
      </w:pPr>
      <w:r>
        <w:rPr>
          <w:sz w:val="20"/>
          <w:szCs w:val="20"/>
        </w:rPr>
        <w:t>Pre organizovanie 28. ročníka PHL boli prijaté tieto podmienky 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užstvá budú hodnotené v kategóriách muži, muži nad 35 rokov, ženy, ženy nad 35 rokov, dorastenci,  dorastenky, žiaci a žiačky. Každý účastník PHL sa musí riadiť pokynmi vydanými organizátormi súťaží – DHZ, pokynmi ÚzO DPO, musí dodržiavať zásady bezpečnosti a ochrany zdravia pri práci, používať predpísaný výstroj a výzbroj. Žiadame vedúcich  funkcionárov DHZ, aby s týmito pokynmi oboznámili aj členov hasičských družstiev (HD), rozhodcov a ďalších  funkcionárov DHZ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 xml:space="preserve">Všetky súťaže PHL (okrem Územnej súťaž DHZ a dorastu, ktorá sa uskutoční podľa Súťažného poriadku  DPO SR budú prebiehať podľa smerníc vydanými jednotlivými DHZ na základe pokynov ÚzO DPO SR, a schváleným dokumentom pre rok 2024 „ PODTATRANSKÁ HASIČSKÁ LIGA – PRAVIDLÁ “. Všetky súťaže PHL sa budú konať s nenaštartovanou požiarnou striekačkou. Pokyny – smernice pohárovej súťaže  musí organizátor -  DHZ smernice súťaže najneskôr  4 týždne pred termínom súťaže prerokovať a doručiť - zaslať   na  ÚzO DPO SR. Pred začiatkom súťaže na vstupnej kontrole predložiť  riadne vyplnenú  „ Prihlášku PHL „  a  prehlásenie o dobrom zdravotnom stave členov  HD “  s vlastnoručnými podpismi súťažiacich, pečiatkou DHZ a podpisom predsedu - veliteľa DHZ , ktorú každé HD odovzdá vstupnej kontrole na prvej súťaži PHL, na  ktorej sa v tomto ročníku zúčastní. Na ďalších súťažiach stačí „ Prihlášku do PHL“  iba dopĺňať v prípade potreby o nových členov. Na vstupnej kontrole </w:t>
      </w:r>
      <w:r>
        <w:rPr>
          <w:color w:val="FF0000"/>
          <w:sz w:val="20"/>
          <w:szCs w:val="20"/>
        </w:rPr>
        <w:t>predložiť – OP</w:t>
      </w:r>
      <w:r>
        <w:rPr>
          <w:sz w:val="20"/>
          <w:szCs w:val="20"/>
        </w:rPr>
        <w:t>, členský preukaz DPO s nalepenými členskými známkami od vzniku členstva v DPO SR a  kartičku poistenca zdravotnej poisťovne. Každý súťažiaci – účastník PHL musí byť riadnym členom DPO SR. V čl. preukaze DPO musí byť potvrdenie „ Prijatý do evidencie DHZ „ s podpisom predsedu DHZ a pečiatkou DHZ. V v prípade prestupu z iného DHZ musí byť potvrdenie „ Vyradený z evidencie DHZ „ s pečiatkou a podpisom predsedu predchádzajúceho DHZ a s pečiatkou    ÚzO DPO SR (OV DPO) na strane 2 pri fotografii člena ( u nových preukazov).</w:t>
      </w:r>
    </w:p>
    <w:p>
      <w:pPr>
        <w:pStyle w:val="Zkladntext3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dovanie každej súťaže u HD mužov a ich Územnej súťaže DHZ bude vykonané vždy od prvého miesta – 20 bodov do dvadsiateho  miesta – 1 bod, HD žien, HD žien nad 35 rokov, HD mužov nad 35 rokov, HD dorastencov, HD dorasteniek, HD žiakov a žiačok získa  za prvé miesto – 10 bodov, zostupne každý ďalší o 1 bod menej, za desiate miesto – 1 bod. Body budú prideľované   aj  mimo okresným  DHZ  prihláseným do PHL. HD vylúčené   zo súťaže  nezískavajú žiadny bod.</w:t>
      </w:r>
    </w:p>
    <w:p>
      <w:pPr>
        <w:pStyle w:val="Zarkazkladnhotextu2"/>
        <w:rPr>
          <w:szCs w:val="20"/>
        </w:rPr>
      </w:pPr>
      <w:r>
        <w:rPr>
          <w:szCs w:val="20"/>
        </w:rPr>
        <w:t>4.</w:t>
        <w:tab/>
        <w:t xml:space="preserve">Pre celkové hodnotenie </w:t>
      </w:r>
      <w:r>
        <w:rPr>
          <w:color w:val="FF0000"/>
          <w:szCs w:val="20"/>
        </w:rPr>
        <w:t>všetkých družstiev</w:t>
      </w:r>
      <w:r>
        <w:rPr>
          <w:szCs w:val="20"/>
        </w:rPr>
        <w:t xml:space="preserve">  bude rozhodujúci súčet bodov za umiestnenia v </w:t>
      </w:r>
      <w:r>
        <w:rPr>
          <w:color w:val="FF0000"/>
          <w:szCs w:val="20"/>
        </w:rPr>
        <w:t>6</w:t>
      </w:r>
      <w:r>
        <w:rPr>
          <w:szCs w:val="20"/>
        </w:rPr>
        <w:t xml:space="preserve"> súťažiach vrátane Územnej súťaže DHZ  a v kategórii žiaci v  </w:t>
      </w:r>
      <w:r>
        <w:rPr>
          <w:color w:val="FF0000"/>
          <w:szCs w:val="20"/>
        </w:rPr>
        <w:t>6</w:t>
      </w:r>
      <w:r>
        <w:rPr>
          <w:szCs w:val="20"/>
        </w:rPr>
        <w:t xml:space="preserve"> súťažiach. Víťazom PHL sa stane družstvo s najvyšším počtom bodov. Pri rovnosti bodov bude rozhodovať lepšie umiestnenie v Územnej súťaži DHZ, u žiakov  umiestnenie v Územnom kole hry PLAMEŇ, prípadne pri rovnosti bodov rozhoduje vyšší počet lepších umiestnení ak sa ich družstvá nezúčastnili (platí to aj u mimookresných DHZ).</w:t>
      </w:r>
    </w:p>
    <w:p>
      <w:pPr>
        <w:pStyle w:val="TextBodyIndent"/>
        <w:numPr>
          <w:ilvl w:val="0"/>
          <w:numId w:val="3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Na svoju súťaž   PHL organizátor súťaže -  DHZ vyberie a osobne - telefonicky pozve členov zboru rozhodcov z ÚzO DPO  SR Poprad podľa priloženého listu na jednotlivé funkcie v súťaži. Zoznam rozhodcov, jednotlivé funkcie a pokyny k tomu sú uvedené v prílohe. Prihlasovanie aj na stravu– </w:t>
      </w:r>
      <w:hyperlink r:id="rId2">
        <w:r>
          <w:rPr>
            <w:rStyle w:val="InternetLink"/>
            <w:sz w:val="20"/>
            <w:szCs w:val="20"/>
          </w:rPr>
          <w:t>www.podtatranskahl.sk</w:t>
        </w:r>
      </w:hyperlink>
      <w:r>
        <w:rPr>
          <w:color w:val="FF0000"/>
          <w:sz w:val="20"/>
          <w:szCs w:val="20"/>
        </w:rPr>
        <w:t xml:space="preserve"> – štartovky.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e rok 2024 ÚzO DPO SR stanovuje pre súťaže PHL  štartovné  </w:t>
      </w:r>
      <w:r>
        <w:rPr>
          <w:b/>
          <w:bCs/>
          <w:color w:val="FF0000"/>
          <w:sz w:val="20"/>
          <w:szCs w:val="20"/>
        </w:rPr>
        <w:t xml:space="preserve"> 10 EUR</w:t>
      </w:r>
      <w:r>
        <w:rPr>
          <w:sz w:val="20"/>
          <w:szCs w:val="20"/>
        </w:rPr>
        <w:t xml:space="preserve"> a odporúča stravné </w:t>
      </w:r>
      <w:r>
        <w:rPr>
          <w:b/>
          <w:bCs/>
          <w:color w:val="FF0000"/>
          <w:sz w:val="20"/>
          <w:szCs w:val="20"/>
        </w:rPr>
        <w:t>4 EURÁ</w:t>
      </w:r>
      <w:r>
        <w:rPr>
          <w:sz w:val="20"/>
          <w:szCs w:val="20"/>
        </w:rPr>
        <w:t xml:space="preserve">. HD nie je 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vinné odobrať stravu, ak sa na ňu dopredu neprihlási. Organizátori súťaží PHL musia odmeniť  najlepšie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ružstvá vo všetkých súťažných  kategóriách  - výška pohára cca 20 cm,  prípadne aj putovnými pohármi. Veliteľ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ružstva zabezpečí disciplinovanosť členov družstva, ich slušné vystupovanie, ustrojenie, zákaz požívanie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koholických nápojov ,  omamných  a psychotropných látok pred  súťažou a počas celej súťaže. Družstvo môže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yť vylúčené zo súťaže PHL aj za neslušné správanie voči rozhodcom a organizátorom súťaže v priebehu celej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úťaže, tiež za vstup do súťažného priestoru a prerušenie činnosti časomiery!  ÚzO DPO SR odporúča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rganizátorom súťaží uskutočniť  v priebehu svojej súťaže sprievodné akcie.  </w:t>
      </w:r>
    </w:p>
    <w:p>
      <w:pPr>
        <w:pStyle w:val="TextBodyIndent"/>
        <w:numPr>
          <w:ilvl w:val="0"/>
          <w:numId w:val="3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Každé družstvo má možnosť si zapožičať jedného člena z iného družstvá (tzv. žolík). Súťažiaci môže v súťaži </w:t>
      </w:r>
    </w:p>
    <w:p>
      <w:pPr>
        <w:pStyle w:val="TextBodyIndent"/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súťažiť najviac dva krát ! V prípade, že sa zistí aj dodatočne porušenie tohto pravidla, družstvo nebude hodnotené</w:t>
      </w:r>
    </w:p>
    <w:p>
      <w:pPr>
        <w:pStyle w:val="TextBodyIndent"/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v príslušnej súťaží. V prípade opakovania bude družstvo vylúčené z PHL 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ap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rganizátor – DHZ zabezpečí na svoju súťaž fotografa, ktorý zosníma každé družstvo pred štartom a snímky  predloží tajomníkovi ÚzO DPO do 3 dní od konania súťaže.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ap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Všetky DHZ – organizátori súťaží PHL 2024  </w:t>
      </w:r>
      <w:r>
        <w:rPr>
          <w:color w:val="0070C0"/>
          <w:sz w:val="20"/>
          <w:szCs w:val="20"/>
        </w:rPr>
        <w:t>i neligových</w:t>
      </w:r>
      <w:r>
        <w:rPr>
          <w:color w:val="FF0000"/>
          <w:sz w:val="20"/>
          <w:szCs w:val="20"/>
        </w:rPr>
        <w:t xml:space="preserve"> uhradia osobne  najneskôr do 31.5.2024 tajomníkovi ÚzO DPO SR Poprad organizačný poplatok </w:t>
      </w:r>
      <w:r>
        <w:rPr>
          <w:color w:val="0070C0"/>
          <w:sz w:val="20"/>
          <w:szCs w:val="20"/>
        </w:rPr>
        <w:t>20 ,- eur !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</w:rPr>
      </w:r>
    </w:p>
    <w:p>
      <w:pPr>
        <w:pStyle w:val="TextBodyIndent"/>
        <w:tabs>
          <w:tab w:val="clear" w:pos="708"/>
          <w:tab w:val="center" w:pos="4793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prad, 18.4.2024                                                                           </w:t>
      </w:r>
      <w:r>
        <w:rPr>
          <w:b/>
          <w:bCs/>
          <w:sz w:val="20"/>
          <w:szCs w:val="20"/>
        </w:rPr>
        <w:t>Martin Slodičák, tajomník ÚzO DPO SR Poprad</w:t>
      </w:r>
    </w:p>
    <w:p>
      <w:pPr>
        <w:pStyle w:val="TextBodyIndent"/>
        <w:tabs>
          <w:tab w:val="clear" w:pos="708"/>
          <w:tab w:val="center" w:pos="4793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center" w:pos="4793" w:leader="none"/>
        </w:tabs>
        <w:ind w:left="0" w:hanging="0"/>
        <w:jc w:val="both"/>
        <w:rPr/>
      </w:pPr>
      <w:r>
        <w:rPr>
          <w:sz w:val="20"/>
          <w:szCs w:val="20"/>
        </w:rPr>
        <w:t>Príloha : Podtatranská hasičská liga – pravidlá</w:t>
      </w:r>
    </w:p>
    <w:p>
      <w:pPr>
        <w:pStyle w:val="TextBodyIndent"/>
        <w:tabs>
          <w:tab w:val="clear" w:pos="708"/>
          <w:tab w:val="center" w:pos="4793" w:leader="none"/>
        </w:tabs>
        <w:ind w:left="0" w:hanging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Rozhodcovský zbor ÚzO DPO SR Poprad – zoznam rozhodcov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dtatranská hasičská liga – prihláška</w:t>
      </w:r>
    </w:p>
    <w:p>
      <w:pPr>
        <w:pStyle w:val="TextBodyIndent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    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  <w:tab/>
      </w:r>
    </w:p>
    <w:sectPr>
      <w:type w:val="nextPage"/>
      <w:pgSz w:w="11906" w:h="16838"/>
      <w:pgMar w:left="902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sz w:val="30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Zarkazkladnhotextu2">
    <w:name w:val="Zarážka základného textu 2"/>
    <w:basedOn w:val="Normal"/>
    <w:qFormat/>
    <w:pPr>
      <w:ind w:left="360" w:hanging="360"/>
      <w:jc w:val="both"/>
    </w:pPr>
    <w:rPr>
      <w:sz w:val="20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transkahl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34:00Z</dcterms:created>
  <dc:creator>Ing. Peter Marušin</dc:creator>
  <dc:description/>
  <cp:keywords/>
  <dc:language>en-US</dc:language>
  <cp:lastModifiedBy>ondrej klimo</cp:lastModifiedBy>
  <cp:lastPrinted>2015-03-10T08:33:00Z</cp:lastPrinted>
  <dcterms:modified xsi:type="dcterms:W3CDTF">2024-04-22T12:25:00Z</dcterms:modified>
  <cp:revision>20</cp:revision>
  <dc:subject/>
  <dc:title>Dobrovoľná požiarna ochrana    -     okresný výbor     P o p r a d</dc:title>
</cp:coreProperties>
</file>